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 e Aplausos aos corretores de imóveis do Município de Itanhaém, ao próximo dia 27 de agosto, data nacional comemorativa da profiss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1.5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 e Aplausos aos corretores de imóveis do Município de Itanhaém, ao próximo dia 27 de agosto, data nacional comemorativa da profiss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>
          <w:szCs w:val="24"/>
        </w:rPr>
      </w:pPr>
      <w:r>
        <w:rPr/>
        <w:t xml:space="preserve">Apresento à Mesa, por meio das formalidades regimentais, esta Moção </w:t>
      </w:r>
      <w:r>
        <w:rPr>
          <w:szCs w:val="24"/>
        </w:rPr>
        <w:t>de Congratulações e Aplausos aos corretores de imóveis do Município de Itanhaém, no próximo dia 27 de agosto, data nacional comemorativa da profissã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  <w:t>Venho por meio desta, cumprimentar a todos os profissionais, corretores de imóveis, face ao trabalho social que realizam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 atuação dos corretores de imóveis é extremamente relevante, pois exercem</w:t>
      </w:r>
      <w:r>
        <w:rPr>
          <w:szCs w:val="24"/>
        </w:rPr>
        <w:t xml:space="preserve"> um elo importante no processo da aquisição da casa própria, ganhando da sociedade respeito e credibilidade e contribuindo sobremaneira com o desenvolvimento</w:t>
      </w:r>
      <w:r>
        <w:rPr/>
        <w:t xml:space="preserve"> da economia local.</w:t>
      </w:r>
    </w:p>
    <w:p>
      <w:pPr>
        <w:pStyle w:val="TextBodyIndent"/>
        <w:spacing w:lineRule="auto" w:line="360"/>
        <w:rPr/>
      </w:pPr>
      <w:r>
        <w:rPr/>
        <w:t>O corretor de imóveis é um consultor de negócios que REALIZA SONHO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Diante do exposto, não poderíamos deixar de registrar nos anais desta Casa de Leis esta moção a estes profissionai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a ACII - ASSOIAÇÃO DE CORRETORES DE IMOVEIS DE ITANHAÉM, A V.Exª Jorge Penha Da Silva – Presidente e ao (CRECI – 2° REGIÃO) CONSELHO REGIONAL DE CORRETORES DE IMÓVEIS A  V.Exª Jose Augusto Viana Neto – Presidente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Endereço: Rua dos fundadores, 625 - Belas Artes – Itanhaém / SP,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41/2010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0-09-01T15:51:00Z</cp:lastPrinted>
  <dcterms:modified xsi:type="dcterms:W3CDTF">2012-10-10T18:04:00Z</dcterms:modified>
  <cp:revision>37</cp:revision>
  <dc:subject/>
  <dc:title>PREFEITURA MUNICIPAL DE ITANHAÉM</dc:title>
</cp:coreProperties>
</file>